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ся Олега Васильевича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правления товарищества собственников жилья «Геолог», находящегося по адресу: ХМАО-Югра г.Нягань, ул.Чернышова, дом 18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Глуся О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71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Глусем О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председателем правления товарищества собственников жилья «Геолог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Глусь О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Глуся О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Глусю О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Глусю О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Глуся Олега Васил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